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widowControl w:val="false"/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обрания депутатов муниципального образования</w:t>
      </w:r>
    </w:p>
    <w:p>
      <w:pPr>
        <w:pStyle w:val="Normal"/>
        <w:widowControl w:val="false"/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«Городское поселение Красногорский»</w:t>
      </w:r>
    </w:p>
    <w:p>
      <w:pPr>
        <w:pStyle w:val="Normal"/>
        <w:widowControl w:val="false"/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арий Эл</w:t>
      </w:r>
    </w:p>
    <w:p>
      <w:pPr>
        <w:pStyle w:val="Normal"/>
        <w:widowControl w:val="false"/>
        <w:tabs>
          <w:tab w:val="clear" w:pos="708"/>
          <w:tab w:val="left" w:pos="5985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  <w:t>Созыв 3-ий                                                                                 пгт.Красногорский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  <w:t>Сессия 52-ая                                                                         «18» апреля 2019 года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8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нформации об исполнении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« Городское поселение Красногорский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1 квартал 2019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аслушав информацию об исполнении бюджета муниципального образования «Городское поселение Красногорский» за 1 квартал 2019 года, Собрание депутатов муниципального образования «Городское поселение Красногорский»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Принять к сведению информацию</w:t>
      </w:r>
      <w:r>
        <w:rPr/>
        <w:t xml:space="preserve"> </w:t>
      </w:r>
      <w:r>
        <w:rPr>
          <w:sz w:val="28"/>
          <w:szCs w:val="28"/>
        </w:rPr>
        <w:t>об исполнении бюджета муниципального образования «Городское поселение Красногорский»                    за 1 квартал 2019 года (прилагает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его подписания и подлежит опубликованию в установленном поряд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Городское поселение Красногорский»</w:t>
        <w:tab/>
        <w:tab/>
        <w:tab/>
        <w:tab/>
        <w:t>Ю.Г.Шиш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Собрания депутатов муниципальног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бразования «Городское поселение Красногорский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«18» апреля 2019 года № 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ФОРМАЦ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исполнению бюджета муниципального образования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«Городское поселение Красногорский»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за 1 квартал 2019 год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За 1 квартал 2019 года  исполнение бюджета муниципального образования «Городское поселение Красногорский» по собственным доходам составило 83,79 %. При плане отчетного периода 4086,58 тыс. руб. фактическое исполнение бюджета составило 3424,20 тыс. рублей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>Налог на доходы физических лиц</w:t>
      </w:r>
      <w:r>
        <w:rPr>
          <w:sz w:val="22"/>
          <w:szCs w:val="22"/>
        </w:rPr>
        <w:t xml:space="preserve"> за отчетный период выполнен на 73,87% к плану отчетного периода. Фактическое  поступление налога составило 2541,44 тыс.руб. при плановом назначении 3440,25 тыс. руб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Единый сельскохозяйственный налог </w:t>
      </w:r>
      <w:r>
        <w:rPr>
          <w:sz w:val="22"/>
          <w:szCs w:val="22"/>
        </w:rPr>
        <w:t xml:space="preserve"> за отчетный период выполнен на 10% к плану отчетного периода. Фактическое  поступление налога составило 300 .руб. при плановом назначении 3,0 тыс. руб.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Налога на имущество физических лиц</w:t>
      </w:r>
      <w:r>
        <w:rPr>
          <w:sz w:val="22"/>
          <w:szCs w:val="22"/>
        </w:rPr>
        <w:t xml:space="preserve"> поступило 24,73 тыс. руб. при плане отчетного периода 154,25 тыс. руб. Процент исполнения составил 16,03% 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Поступление </w:t>
      </w:r>
      <w:r>
        <w:rPr>
          <w:b/>
          <w:sz w:val="22"/>
          <w:szCs w:val="22"/>
        </w:rPr>
        <w:t>земельного налога</w:t>
      </w:r>
      <w:r>
        <w:rPr>
          <w:sz w:val="22"/>
          <w:szCs w:val="22"/>
        </w:rPr>
        <w:t xml:space="preserve"> с организаций и физических лиц в общей сумме составило 2,38 тыс. руб. при плане за отчетный период  57,58 тыс. руб. Процент исполнения составило 4,13%  к плану отчетного периода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Годовой план поступления </w:t>
      </w:r>
      <w:r>
        <w:rPr>
          <w:b/>
          <w:sz w:val="22"/>
          <w:szCs w:val="22"/>
        </w:rPr>
        <w:t>арендной платы за земли</w:t>
      </w:r>
      <w:r>
        <w:rPr>
          <w:sz w:val="22"/>
          <w:szCs w:val="22"/>
        </w:rPr>
        <w:t>, находящиеся в государственной и муниципальной собственности  составляет 760,0 тыс. рублей фактически в бюджет поселения поступило 316,76 тыс. руб. процент исполнения составил 42% к плану года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Поступления  </w:t>
      </w:r>
      <w:r>
        <w:rPr>
          <w:b/>
          <w:sz w:val="22"/>
          <w:szCs w:val="22"/>
        </w:rPr>
        <w:t>арендной платы за имущество,</w:t>
      </w:r>
      <w:r>
        <w:rPr>
          <w:sz w:val="22"/>
          <w:szCs w:val="22"/>
        </w:rPr>
        <w:t xml:space="preserve"> находящееся в муниципальной собственности и составляющих казну составило 90,09 тыс. рублей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Прочие поступления</w:t>
      </w:r>
      <w:r>
        <w:rPr>
          <w:sz w:val="22"/>
          <w:szCs w:val="22"/>
        </w:rPr>
        <w:t xml:space="preserve"> (доходы от продажи земельных участков, плата за увеличение площади земельных участков штрафы) составили 196,0 тыс.рублей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>Безвозмездные поступления</w:t>
      </w:r>
      <w:r>
        <w:rPr>
          <w:sz w:val="22"/>
          <w:szCs w:val="22"/>
        </w:rPr>
        <w:t xml:space="preserve"> за 1 квартал 2019 года при плане отчетного периода  2451,05 тыс. руб. выполнены на 27,89% и составляют 683,50 тыс. руб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Исполнение бюджета по расходам за 1 квартал 2019 года  составило 3982,96 тыс. руб. или 15%  к плану года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По разделу </w:t>
      </w:r>
      <w:r>
        <w:rPr>
          <w:b/>
          <w:sz w:val="22"/>
          <w:szCs w:val="22"/>
        </w:rPr>
        <w:t>0100 «Общегосударственные вопросы»</w:t>
      </w:r>
      <w:r>
        <w:rPr>
          <w:sz w:val="22"/>
          <w:szCs w:val="22"/>
        </w:rPr>
        <w:t xml:space="preserve"> исполнение составило 1164,27 тыс.  руб.  или 17,2% к плану  года, в том числе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на содержание аппарата администрации поселения – 658,57 тыс. руб. из них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  на заработную плату и отчисления служащих 562,95 тыс. руб.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на другие общегосударственные вопросы – 505,7 тыс. руб. из них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 содержание имущества казны – 76,71 тыс. руб.,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 определение годовой арендной ставки имущества и земельных участков  – 113,0 тыс.руб.,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коммунальные услуги (тепловая энергия, водоснабжение)- 185,5 тыс. руб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риобретение запчастей на машину 6,0 тыс. руб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прочие работы, услуги  (публикация статей, обучение сотрудников, сопровождение компьютерных программ)– 124,9 тыс.руб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По разделу </w:t>
      </w:r>
      <w:r>
        <w:rPr>
          <w:b/>
          <w:sz w:val="22"/>
          <w:szCs w:val="22"/>
        </w:rPr>
        <w:t>0400 «Национальная экономика»</w:t>
      </w:r>
      <w:r>
        <w:rPr>
          <w:sz w:val="22"/>
          <w:szCs w:val="22"/>
        </w:rPr>
        <w:t xml:space="preserve"> исполнение составило 1021,05 тыс. руб. или 52,4% к плану отчетного периода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 – </w:t>
      </w:r>
      <w:r>
        <w:rPr>
          <w:sz w:val="22"/>
          <w:szCs w:val="22"/>
        </w:rPr>
        <w:t>произведена оплата содержания дорог поселения  (расчистка дорог от снега)– 992,9 тыс.руб., из этой суммы по исполнительным листам за долги прошлых лет выплачено -420,0 тыс. руб.,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разделу </w:t>
      </w:r>
      <w:r>
        <w:rPr>
          <w:b/>
          <w:sz w:val="22"/>
          <w:szCs w:val="22"/>
        </w:rPr>
        <w:t>0500  «Жилищно-коммунальное хозяйство»</w:t>
      </w:r>
      <w:r>
        <w:rPr>
          <w:sz w:val="22"/>
          <w:szCs w:val="22"/>
        </w:rPr>
        <w:t xml:space="preserve"> исполнение составило 1456,23тыс.  руб.  или 56,7 % к плану отчетного периода, в том числе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убытки по теплу и горячему водоснабжению – 763,0 тыс. рублей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уличное освещение – 200,0 тыс. руб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снос расселенных домов – 30,0 тыс.руб.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ликвидация стихийных свалок долги 2018г.-287,0тыс. руб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разработка проектно- сметной документации «Благоустройство сквера»- 37,5 тыс. руб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риобретение светильников для уличного освещений – 4,6тыс. руб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разделу </w:t>
      </w:r>
      <w:r>
        <w:rPr>
          <w:b/>
          <w:sz w:val="22"/>
          <w:szCs w:val="22"/>
        </w:rPr>
        <w:t>1000 «Социальная политика»</w:t>
      </w:r>
      <w:r>
        <w:rPr>
          <w:sz w:val="22"/>
          <w:szCs w:val="22"/>
        </w:rPr>
        <w:t xml:space="preserve"> исполнение составило 151,42 тыс. рублей  или 29,6% к плану  года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По разделу </w:t>
      </w:r>
      <w:r>
        <w:rPr>
          <w:b/>
          <w:sz w:val="22"/>
          <w:szCs w:val="22"/>
        </w:rPr>
        <w:t>1100 «Физическая культура и спорт»</w:t>
      </w:r>
      <w:r>
        <w:rPr>
          <w:sz w:val="22"/>
          <w:szCs w:val="22"/>
        </w:rPr>
        <w:t xml:space="preserve"> исполнение составило 40,69 тыс. рублей  или 16,2 % к плану  года в том числе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– </w:t>
      </w:r>
      <w:r>
        <w:rPr>
          <w:sz w:val="22"/>
          <w:szCs w:val="22"/>
        </w:rPr>
        <w:t>фонд оплаты труда и отчисления-29,37 тыс. руб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риобретение грамот, медалей- 6,0 тыс. руб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приобретение мячей-5,3 тыс. руб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разделу </w:t>
      </w:r>
      <w:r>
        <w:rPr>
          <w:b/>
          <w:sz w:val="22"/>
          <w:szCs w:val="22"/>
        </w:rPr>
        <w:t>1400 «Межбюджетные трансферты общего характера»</w:t>
      </w:r>
      <w:r>
        <w:rPr>
          <w:sz w:val="22"/>
          <w:szCs w:val="22"/>
        </w:rPr>
        <w:t xml:space="preserve"> исполнение составило 48,8 тыс.руб. или 16,71% к плану  год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В целом бюджет МО «Городское поселение Красногорский» за 1 квартал 2019 года выполнен с профицитом 124,73 тыс. руб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6:50:00Z</dcterms:created>
  <dc:creator>Zvenigovo</dc:creator>
  <dc:description/>
  <cp:keywords/>
  <dc:language>en-US</dc:language>
  <cp:lastModifiedBy>user</cp:lastModifiedBy>
  <cp:lastPrinted>2019-04-18T09:51:00Z</cp:lastPrinted>
  <dcterms:modified xsi:type="dcterms:W3CDTF">2019-04-19T06:16:00Z</dcterms:modified>
  <cp:revision>5</cp:revision>
  <dc:subject/>
  <dc:title/>
</cp:coreProperties>
</file>